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3 до 4 лет (по выбору род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орусские народные песенки и поте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Iграў я на дудцы", "Бычок", "Вожык", "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оркай, горкай, горачкай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, "Ласачка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ские народные песенки и поте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Ерши-малыши", "Дождик, дождь", "Солнышко-ведрышко", "Гуси вы, гуси", "Тили-бом!", "Зайчишка-трусишка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енки и потешки народов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Кораблик", "Котята" (англ., обр. С.Маршака); "Барабек" (англ., обр. К.Чуковского); "Шалтай-Болтай" (англ., обр. С.Маршака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орусские народ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Курачка-Рабка"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апр. А. Якімовіч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"Зайкава хатка"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апр. Я. Колас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ские народ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Бычок - смоляной бочок" (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ересказ О. К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 "Жихарка" (обр. И.Карнауховой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азки народов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Два жадных медвежонка" (венг., обр. А.Кун и В.Важдаева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тератур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Ш.Перро "Красная шапочка" (фр., пер. А.Введенского), "Чырвоная шапачка" (пер. Р.Яўсеева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белорусски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.Дзеружынскi "Пралеска"; А.Бадак "Мышка"; В.Лукша "Вясёлка"; Я.Жабко "Залаты праменьчык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русски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.Александрова "Дождик"; Е.Благинина "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 Б.Заходер "Кискино горе"; С.Маршак "Мяч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зарубежны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Ю.Тувим "Овощи" (пол., пер. С.Михалкова), "Гароднiна" (пер. А.Вялюгiна i С.Дзяргая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белорусских пис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.Брыль "Жыў-быў вожык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русских пис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.Чарушин: "Лисята", "Воробей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9:00Z</dcterms:created>
  <dc:creator>Lubov Gorelova</dc:creator>
  <dc:description/>
  <cp:keywords/>
  <dc:language>en-US</dc:language>
  <cp:lastModifiedBy>Vera Gribkovskaya</cp:lastModifiedBy>
  <cp:lastPrinted>2017-05-12T15:35:00Z</cp:lastPrinted>
  <dcterms:modified xsi:type="dcterms:W3CDTF">2017-05-16T06:57:00Z</dcterms:modified>
  <cp:revision>5</cp:revision>
  <dc:subject/>
  <dc:title/>
</cp:coreProperties>
</file>